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3969"/>
        <w:gridCol w:w="3119"/>
        <w:gridCol w:w="1417"/>
        <w:gridCol w:w="993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ш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АУ ДПО Самарский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вартира (общая долев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897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 купли-продажи от 13.03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о о праве на наследство по закону от 04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 купли-продажи от 13.03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говор купли-продажи от 01.08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идетельство о праве на наследство по закону от 04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говор-купли-продажи от 01.08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идетельство о праве на наследство по закону от 08.04.2016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6:00Z</dcterms:created>
  <dc:creator>Пользователь</dc:creator>
  <dc:description/>
  <dc:language>en-US</dc:language>
  <cp:lastModifiedBy>Класс</cp:lastModifiedBy>
  <cp:lastPrinted>2019-04-11T14:24:00Z</cp:lastPrinted>
  <dcterms:modified xsi:type="dcterms:W3CDTF">2021-05-20T11:16:00Z</dcterms:modified>
  <cp:revision>2</cp:revision>
  <dc:subject/>
  <dc:title/>
</cp:coreProperties>
</file>